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łącznik nr 6 - Wykaz usług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>(pełna nazwa/firma,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 WYKONANYCH/WYKONYWANY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trzech ostatnich lat</w:t>
      </w:r>
    </w:p>
    <w:p>
      <w:pPr>
        <w:pStyle w:val="TextBody"/>
        <w:jc w:val="center"/>
        <w:rPr/>
      </w:pPr>
      <w:r>
        <w:rPr>
          <w:sz w:val="22"/>
          <w:szCs w:val="22"/>
        </w:rPr>
        <w:t>Składając ofertę w postępowaniu o udzielenie zamówienia publicznego, pn.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chrony osób i mienia Muzeum Historii Kielc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HKi.A.261.1.202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w okresie ostatnich trzech lat przed upływem terminu składania ofert (a jeżeli okres prowadzenia działalności jest krótszy - w tym okresie) zrealizowałem/realizuję następujące usługi o wartości nie mniejszej niż wymagana przez Zamawiającego w ogłosze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9"/>
        <w:gridCol w:w="2652"/>
        <w:gridCol w:w="1203"/>
        <w:gridCol w:w="2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usług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 Zamawiająceg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- do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ykonaneg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ego zamówienia (PL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Wykonawca dołącza dokumenty potwierdzające należyte wykonanie zamówień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0"/>
        </w:rPr>
        <w:tab/>
        <w:t>(miejscowość, dnia)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i/>
          <w:iCs/>
          <w:sz w:val="20"/>
        </w:rPr>
        <w:t>(Podpis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8:00Z</dcterms:created>
  <dc:creator>Start</dc:creator>
  <dc:description/>
  <cp:keywords/>
  <dc:language>en-US</dc:language>
  <cp:lastModifiedBy>Blazej Poltorak</cp:lastModifiedBy>
  <dcterms:modified xsi:type="dcterms:W3CDTF">2020-10-25T12:18:00Z</dcterms:modified>
  <cp:revision>5</cp:revision>
  <dc:subject/>
  <dc:title/>
</cp:coreProperties>
</file>